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opteller, of Full adder in het Engels, is een digitale schakeling die twee binaire getallen bij elkaar opte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binaire stelsel hebben wij al behandeld, het is een tweetallig stelsel, een stelsel dat slechts 2 waardes kent, 0 of 1, Laag of Hoog, aan of u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vragen hoeveel 1+2 is weten dat het 3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aar hoe tellen we deze getallen binair op?</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nair is één 1 en is 2 ook 1, alleen staan ze op een andere plaat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plaats van een bit is dus belangrijk voor de waar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meer een bit naar links staat, deze te groter het get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uiterst linkse getal is het meest significant omdat dit het grootste is.</w:t>
      </w:r>
    </w:p>
    <w:p>
      <w:pPr>
        <w:pStyle w:val="Normal"/>
        <w:rPr/>
      </w:pPr>
      <w:r>
        <w:rPr/>
        <w:drawing>
          <wp:inline distT="0" distB="0" distL="0" distR="0">
            <wp:extent cx="401066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10660" cy="97155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bovenstaande tabel zien wij dat de meest linker 1 een decimale waarde heeft van 128.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meest rechter 1 heeft een decimale waarde van slechts 1.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linker 1 verkeerd gelezen wordt hebben we een grote afwijking van 128, als de rechter 1 verkeerd gelezen wordt hebben wij slechts een afwijking van 1.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linker 1 is het belangrijkst, en hoe meer weer naar rechts gaan, des de minder belangrijk is deze waar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 ho, zal de oplettende cursist nu zeg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naire getallen lees je van rechts naar links! klopt, we lezen binaire getallen van rechts naar links, en hoe verder wij komen, des te belangrijker de bits wor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tel je binaire getallen nu 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Laten we eerst twee decimale getallen optell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67</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39</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tellen eerst de 7 en de 9 en komen uit op 16.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schrijven de 6 op en de 1 tellen wij op bij de 6 en de 3, dan komen wij op 1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schrijven de 0 op en onthouden de 1 en dit tellen wij op bij de getallen voor 67 en 39.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angezien hiervoor geen getallen staan, schrijven wij de 1 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komt uit op 106.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ziet dat we gaan van twee getallen met 2 cijfers naar één getal met 3 cijfer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binair tellen kunnen we ook van bijvoorbeeld bij het optellen van twee 4 bit getallen op een 5 bit getal uitko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nair optell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cimaal optellen is niet moeilijk, binair optellen is dat ook niet, het is alleen even wenn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veel is het als je de binaire getallen 10 en 11 bij elkaar opte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et als bij decimaal optellen zet je de getallen onder elkaa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1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tellen eerst de rechter cijfers bij elkaar op, 0 + 1 = 1, we schrijven 1 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an de linker cijfers , 1 + 1 = 1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at lijkt wat raar omdat wij decimaal in ons hoofd hebben, maar dit is binai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is dan ook niet tien maar één nu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1 0 zetten wij voor de 1 die wij al hadden, we krijgen van 1 0 1.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meest rechter 1 staat voor één of nul, in dit geval voor éé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middelste 0 staat voor nul of twee, in dit geval voor 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linker 1 staat voor nul of vier, in dit geval een vier. We hebben dan 5 decimaa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Klopt dit? J</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 want 1 0 binair is 2 en 1 1 binair is 3. 3+2 = 5.</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opteller kan deze getallen voor ons optell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de ene poort zet je een signaal van 1 0 en op de andere poort een signaal van 1 1 en dan komt er aan de uitgang 1 0 1 u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ziet dat er twee 2 bit getallen bij elkaar worden opgeteld en dat er een 3 bits getal uitkom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uitkomst wordt altijd een bit groter als de meeste linker optelling 1 0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een optelling  van 1 en 1,  1 0 is schrijven wij de 0 op en de 1 brengen we over naar de bit die er links van staa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et als bij decimaal tellen schrijven wij het laatste getal op en onthouden het getal dat ervoor staat en tellen die op bij het voorgaande cijf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gaan nu wat voorbeelden geven, want we kunnen ons voorstellen dat deze uitleg niet alles verhelder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oorbeel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hebben twee binaire getallen  1 1 0 1 en 1 0 0 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beginnen net als bij decimaal tellen aan de rechter kant, we zien een 1 en een 1.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adden net gelezen dat 1 en 1 = 1 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schrijven de 0 op en "onthouden" de 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bit twee zien wij een 0 en een 0 , 0+0= 0 maar we moesten er eentje onthouden, dat maakt 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bit drie zien wij een 1 en een 0. 0+1= 1 en we hoefde niets te onthouden van de vorig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bit vier zien wij een 1 en een 1. 1 + 1 = 1 0. We schrijven de 0 op en onthouden de 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t vijf is er nog niet maar we  moesten van bit 4 nog wel eentje onthouden, wij maken als het ware bit 5 aan en zetten de 1 ne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uitkomst is dan 1 0 1 1 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niet helemaal zeker bent van je binaire rekenkunsten kun je altijd, als je op het examen nog tijd over hebt, de proef op de som nemen door de getallen decimaal te ma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gegeven getallen zijn decimaal 13 en 9, dat is bij elkaar optelt 22.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uitkomst is decimaal 22.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Zie de omzetting van binair naar decimaal hierond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ze 1 0 zetten wij voor de 1 die wij al hadden, we krijgen van 1 0 1.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396303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63035" cy="174307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8 bit full add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oor ons examen moeten wij de 8 bit full adder of opteller beheers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is een schakeling met een uitgang van 8 bit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kunt er twee 7 bits getallen mee optellen, geen 8 bits omdat je niet weet of de meeste significante bits bij elkaar optelt 0 1 of 1 0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geval van 1 0 zal er een bit bijkomen en dat kom je boven de 8 bits uit en dat kan deze opteller niet verwer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full adder is een ingewikkelde schakeling, maar op het examen worden (tot nog toe) er geen ingewikkelder vragen over gesteld dan over het optellen met een full add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onder de enige examenvraag hierover die wij hebben kunnen vinden in de examens van 2013 tot en met 2019.</w:t>
      </w:r>
    </w:p>
    <w:p>
      <w:pPr>
        <w:pStyle w:val="Normal"/>
        <w:rPr/>
      </w:pPr>
      <w:r>
        <w:rPr/>
        <w:drawing>
          <wp:inline distT="0" distB="0" distL="0" distR="0">
            <wp:extent cx="553339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533390" cy="158115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ziet dat de antwoorden bestaan uit 8 bits, maar dat de gegeven getallen slechts 4 bits zijn, de uitkomst kan hooguit 5 bits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door valt antwoord b sowieso a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dat de meest significante bits bij de gegeven getallen beide 1 zijn, bij elkaar opgeteld maakt dit 1 0 , we krijgen een bit extra, 5 bits lang wordt de uitkoms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onder verder te rekenen kunnen wij stellen dat antwoord a goed moet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zo eenvoudig als mogelijk uitgelegd wat de 8 bit full adder doet, dat het ook ingewikkelder kan, maar wel veel uitgebreid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lees je hier op Wikipedia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Laat de moed niet zakken als je van de Wikipedia uitleg niets snapt, om de full adder vragen op het examen goed te maken heb je meestal voldoende aan de uitleg zoals hierboven is beschreven in de cursus</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2 Opteller (full adder)</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6:00Z</dcterms:created>
  <dc:creator>PA3KYH HRD</dc:creator>
  <dc:description/>
  <cp:keywords/>
  <dc:language>en-US</dc:language>
  <cp:lastModifiedBy>PA3KYH HRD</cp:lastModifiedBy>
  <dcterms:modified xsi:type="dcterms:W3CDTF">2020-10-09T15:37:00Z</dcterms:modified>
  <cp:revision>2</cp:revision>
  <dc:subject/>
  <dc:title/>
</cp:coreProperties>
</file>